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&lt;insert name&gt; Sikh Society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63652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3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Annu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20XX-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7.6pt;height:207.7pt;mso-wrap-distance-left:9.05pt;mso-wrap-distance-right:9.05pt;mso-wrap-distance-top:0pt;mso-wrap-distance-bottom:0pt;margin-top:490.2pt;mso-position-vertical:bottom;mso-position-vertical-relative:margin;margin-left:103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2"/>
                          <w:szCs w:val="52"/>
                        </w:rPr>
                        <w:t>Annual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2"/>
                          <w:szCs w:val="52"/>
                        </w:rPr>
                        <w:t>20XX-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/>
      </w:pPr>
      <w:r>
        <w:rPr>
          <w:rFonts w:cs="Tahoma" w:ascii="Tahoma" w:hAnsi="Tahoma"/>
          <w:b/>
          <w:sz w:val="40"/>
          <w:szCs w:val="40"/>
        </w:rPr>
        <w:t>The &lt;insert society name&gt; Sikh Society</w: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motes activities that appreciate the culture, history and ideology</w: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 the Sikh way of life.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UR VISION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UR VALUE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UR AIM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SHIP &amp; OFFIC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LECTION PROCES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OCIETY OFFICER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 x1 –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easurer x1 –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cretary x1 –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OCIETY MEMBERSHIP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mbership price =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mbers:  </w:t>
      </w: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SERV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CADEMIC STUDIE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ORKSHOP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SSISTANC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POR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RT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ELL-BEING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AL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RESHERS WEEK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ELEBRATION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XCURSION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PAIGNS &amp;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JOR EVEN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CTIVISM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UNICATING WITH STUD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ODE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NERS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ITHIN &lt;insert society name&gt;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0"/>
          <w:szCs w:val="40"/>
        </w:rPr>
        <w:t>NATIONAL BOD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XTERNAL ORGANISATION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CIAL PERFORM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khsocs.com </w:t>
      </w:r>
      <w:hyperlink r:id="rId2">
        <w:r>
          <w:rPr>
            <w:rStyle w:val="InternetLink"/>
            <w:rFonts w:cs="Tahoma" w:ascii="Tahoma" w:hAnsi="Tahoma"/>
          </w:rPr>
          <w:t>finance templates</w:t>
        </w:r>
      </w:hyperlink>
      <w:r>
        <w:rPr>
          <w:rFonts w:cs="Tahoma" w:ascii="Tahoma" w:hAnsi="Tahoma"/>
        </w:rPr>
        <w:t xml:space="preserve"> available to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MMAR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come: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penditure: </w:t>
      </w: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CCOUNT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hd w:fill="FEFEFE" w:val="clear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  <w:shd w:fill="FEFEFE" w:val="clear"/>
        </w:rPr>
      </w:pPr>
      <w:r>
        <w:rPr>
          <w:rFonts w:cs="Tahoma" w:ascii="Tahoma" w:hAnsi="Tahoma"/>
          <w:shd w:fill="FEFEFE" w:val="clear"/>
        </w:rPr>
      </w:r>
    </w:p>
    <w:p>
      <w:pPr>
        <w:pStyle w:val="Normal"/>
        <w:rPr>
          <w:rFonts w:ascii="Tahoma" w:hAnsi="Tahoma" w:cs="Tahoma"/>
          <w:shd w:fill="FEFEFE" w:val="clear"/>
        </w:rPr>
      </w:pPr>
      <w:r>
        <w:rPr>
          <w:rFonts w:cs="Tahoma" w:ascii="Tahoma" w:hAnsi="Tahoma"/>
          <w:shd w:fill="FEFEFE" w:val="clear"/>
        </w:rPr>
      </w:r>
    </w:p>
    <w:p>
      <w:pPr>
        <w:pStyle w:val="Normal"/>
        <w:rPr>
          <w:rFonts w:ascii="Tahoma" w:hAnsi="Tahoma" w:cs="Tahoma"/>
          <w:shd w:fill="FEFEFE" w:val="clear"/>
        </w:rPr>
      </w:pPr>
      <w:r>
        <w:rPr>
          <w:rFonts w:cs="Tahoma" w:ascii="Tahoma" w:hAnsi="Tahoma"/>
          <w:shd w:fill="FEFEFE" w:val="clear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U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EFEFE" w:val="clear"/>
        </w:rPr>
        <w:t>&lt;insert text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khsocs.com/committee/fina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4:00Z</dcterms:created>
  <dc:creator>SikhSocs.com [Naujawani.com]</dc:creator>
  <dc:description/>
  <cp:keywords/>
  <dc:language>en-US</dc:language>
  <cp:lastModifiedBy>Dilshaan Grewal</cp:lastModifiedBy>
  <dcterms:modified xsi:type="dcterms:W3CDTF">2024-10-27T19:22:00Z</dcterms:modified>
  <cp:revision>5</cp:revision>
  <dc:subject/>
  <dc:title>University SikhSoc Annual Report Template</dc:title>
</cp:coreProperties>
</file>